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4/03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nesa Antoševsk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ihisko izgāztuvju likvidācija Daugavpils pilsētas teritorijā 2013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tihisko izgāztuvju likvid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9050000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29/11/20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1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5/03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5/03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1:00Z</dcterms:created>
  <dc:creator>User</dc:creator>
  <dc:description/>
  <dc:language>en-US</dc:language>
  <cp:lastModifiedBy>User</cp:lastModifiedBy>
  <dcterms:modified xsi:type="dcterms:W3CDTF">2013-03-04T15:32:00Z</dcterms:modified>
  <cp:revision>1</cp:revision>
  <dc:subject/>
  <dc:title/>
</cp:coreProperties>
</file>